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7"/>
        <w:gridCol w:w="2748"/>
        <w:gridCol w:w="2706"/>
        <w:gridCol w:w="265"/>
        <w:gridCol w:w="1124"/>
        <w:gridCol w:w="711"/>
        <w:gridCol w:w="2514"/>
        <w:gridCol w:w="279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I18"/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  <w:bookmarkEnd w:id="0"/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27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27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ERS</w:t>
            </w:r>
          </w:p>
        </w:tc>
        <w:tc>
          <w:tcPr>
            <w:tcW w:w="2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251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2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ERS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 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a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m Will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na Sharp  Marg Campbell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2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#9 – Scotch Bonnet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 27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a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/ General Meeting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Will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rna Sharp, Marg Campbell 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2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 Race #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4 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ive Work Party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Willison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2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#10 (Lake Series)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ft In, Work Pa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m Will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na Sharp, Marg Campbell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3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 Race #8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1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il Measur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Committee Me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ng Seminar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, Tom Willison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2-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upoos Cruise/Shirley Homer Race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an Moher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2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 Race #1(Bay Series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 Head Beach Cruise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Crowe Jr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0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 Race #2 (Bay Series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 Race #9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t Race #3 (Bay Series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Living Sail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d Wardle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 Race #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1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#11 (Lake Series)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l P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l Past Dinner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Cra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xhead, Crowe ,Roberts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1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 Race #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 Race #2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1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# 12 (Lake Seri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 Roast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,Stierle,Maxwell, Foltynski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22-2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eville Cruise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an Moher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Moon Crui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an Moher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2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ish Car Club Me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 Race #3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rb Hilderl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#13 (Lake Series-, Liz  &amp; Wishart Cup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2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t Race #4, #5 (Bay Series)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30-Sep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Grey Belleville/Pict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e 30 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ourg Canada Day Cruise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hn Crowe Jr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 5- 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the County Challeng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an Moher, Bob Hallworth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2-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Cruise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rb Hilderley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 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#14 (Lake Series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 Race #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 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ork Party Lun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neral Me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Year Potluck&amp; celebrti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Will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na Sharp, Marg Campbe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hapelle, Dorie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#6 (Lake series)”Tuneup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 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fest Parade PYC Floa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le&amp; Andy Coxhead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 Race #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 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ft Out, Work Pa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Will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na Sharp, Marg Campbell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tta Race #7, #8 (Bay Seri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Anniversary Pot Luc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essy, Allison, Sharp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Part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e &amp; Al Borg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 Race #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 Currie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902" w:gutter="0" w:header="709" w:top="1135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DATE \@"yyyy-MM-dd"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2026-07-31</w:t>
    </w:r>
    <w:r>
      <w:rPr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6861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1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200"/>
                            </w:rPr>
                            <w:t>Presqu’ile Yacht Club Schedule of Events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3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w w:val="200"/>
                      </w:rPr>
                      <w:t>Presqu’ile Yacht Club Schedule of Events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5:00Z</dcterms:created>
  <dc:creator>girardmd</dc:creator>
  <dc:description/>
  <cp:keywords/>
  <dc:language>en-US</dc:language>
  <cp:lastModifiedBy>Family</cp:lastModifiedBy>
  <cp:lastPrinted>2013-01-16T14:03:00Z</cp:lastPrinted>
  <dcterms:modified xsi:type="dcterms:W3CDTF">2013-04-23T00:25:00Z</dcterms:modified>
  <cp:revision>2</cp:revision>
  <dc:subject/>
  <dc:title>DATE</dc:title>
</cp:coreProperties>
</file>